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44"/>
        </w:rPr>
      </w:pPr>
      <w:r>
        <w:rPr>
          <w:rFonts w:cs="Arial" w:ascii="Arial" w:hAnsi="Arial"/>
          <w:b/>
          <w:bCs/>
          <w:color w:val="000000"/>
          <w:sz w:val="24"/>
          <w:szCs w:val="4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05.09.2023  № 110                                                                                                          с.Тогул</w:t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О внесении изменений и дополнений в решение Тогульского районного Совета депутатов от 31.10.2017 № 90 «Об утверждении нормативов градостроительного проектирования муниципального образования Антипинский сельсовет Тогуль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нтипин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8"/>
        </w:rPr>
        <w:t>1. Внести в решение Тогульского районного Совета депутатов от 31.10.2017 № 90 «Об утверждении нормативов градостроительного проектирования муниципального образования Антипинский сельсовет Тогульского района Алтайского края»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Рекомендовать отделу архитектуры и строительства Администрации Тогульского района опубликовать изменения и дополнения в решение Тогульского районного Совета депутатов от 31.10.2017 № 90 «Об утверждении нормативов градостроительного проектирования муниципального образования Антипинский сельсовет Тогульского района Алтайского края» на официальном сайте Администрации Тогульского района Алтайского края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3. Направить </w:t>
      </w:r>
      <w:r>
        <w:rPr>
          <w:rFonts w:cs="Arial" w:ascii="Arial" w:hAnsi="Arial"/>
          <w:color w:val="000000"/>
          <w:sz w:val="24"/>
          <w:szCs w:val="28"/>
        </w:rPr>
        <w:t>указанное решение главе Тогульского района В.А. Басалаеву для подписания и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редседатель районн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Совета депутатов   Д.А. Кречетов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5.09.2023 № 110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 внесении изменений и дополнений в решение Тогульского районного Совета депутатов от 31.10.2017 № 90 «Об утверждении нормативов градостроительного проектирования муниципального образования Антипинский сельсовет Тогуль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нтипинский сельсовет Тогульского района Алтайского края, постановлением Администрации Тогульского района от 16.08.2017 № 233 «Об утверждении Порядка подготовки, утверждения местных нормативов градостроительного проектирования и внесения в них изменений», с целью приведения муниципального правового акта в соответствие с действующим законодательством, районный Совет депутатов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и дополнения в решение Тогульского районного Совета депутатов от 31.10.2017 № 90 «Об утверждении нормативов градостроительного проектирования муниципального образования Антипинский сельсовет Тогульского района Алтайского края»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общих положениях нормативов градостроительного проектирования Алтайского края, утвержденных указанным решением, (далее - «нормативы»):</w:t>
      </w:r>
    </w:p>
    <w:p>
      <w:p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6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6"/>
        <w:gridCol w:w="2092"/>
        <w:gridCol w:w="1862"/>
        <w:gridCol w:w="1906"/>
      </w:tblGrid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, кол-во занимающих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в.м. на одного челов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тадионы с трибунами на 1500 мест и более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скостные спортивные соору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ядра для занятий легкой атлетикой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тдельная прямая беговая дорожка (на 1 дорожку длиной 60-100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руговые беговые дорожки (в расчете на 1 дорожку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2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333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лина дорожки 400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прыжков (в расчете на 1 с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ста для толкания ядра, метания молота, диска, копья (в расчете на 1 сектор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Спортивные площадки для: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в расчете на 1 площад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дминт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родошн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андбо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а настольного (1 сто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я с шайб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игурного ка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 кв.м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массовое кат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один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пар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ля для игры 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гб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на тра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Хоккей с мяч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щадка для физкультурно-оздоровительных занятий для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6-10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детей 11-14 ле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юношей и взросл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 кв.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мплексная площадка для подвижных иг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аскет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 кв.м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олейбол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Тенни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стольным теннисо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стол (чел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в расчете на 1 занимающегося (кв.м площади зал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л для общефизической подгото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 кв.м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мещения для физкультурно-оздоровительных занятий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*24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*18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*15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*12 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*6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баз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Лыжные трассы, длинна дистанции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2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3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5 км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- 10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 не установлен, рекомендуется не более 45 мин.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/>
        <w:t>Таблица 9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12"/>
        <w:gridCol w:w="1291"/>
        <w:gridCol w:w="1581"/>
        <w:gridCol w:w="1175"/>
        <w:gridCol w:w="188"/>
        <w:gridCol w:w="853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 обеспеченности в населенном пунк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ост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земельного участка при вместимости организации, учащихся, кв.м/учащийся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места на 1000 чел, при охвате детей в возрасте от 1,5 до 7 ле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3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651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 место на 1000 чел, с учетом 100%-го охвата детей начальным общим и основным общим образованием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и до 75% детей – средним общим образованием (Х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лассы) при обучении в одну смен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шеходная – 1000 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– 30 мину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 до 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400 до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2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500 до 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600 до 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800 до 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100 до 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7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500 до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ей в возрасте от 5 до 18 лет  дополнительными образовательными программами на уровне 70-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ват детскими школами искусств не менее 12% обучающихся 1-8-х классов общеобразовательных организ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3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ормируется</w:t>
            </w:r>
          </w:p>
        </w:tc>
      </w:tr>
      <w:tr>
        <w:trPr>
          <w:trHeight w:val="151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ые образовательные организации, учащиес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мест на 1000 че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ая доступность 60 мину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вместимости профессиональных образовательных организаций, кв.м/уча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 до 9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-65</w:t>
            </w:r>
          </w:p>
        </w:tc>
      </w:tr>
      <w:tr>
        <w:trPr>
          <w:trHeight w:val="1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900 до 16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-40</w:t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блицу </w:t>
      </w:r>
      <w:r>
        <w:rPr>
          <w:rFonts w:cs="Arial" w:ascii="Arial" w:hAnsi="Arial"/>
          <w:color w:val="000000"/>
          <w:sz w:val="24"/>
          <w:szCs w:val="24"/>
          <w:lang w:val="ru-RU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 пункта 2.2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10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2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единица измерения: коэффициент запаса к вместимости объекта образования - отношение вместимости такого объекта к расчетной потребности</w:t>
            </w:r>
          </w:p>
        </w:tc>
      </w:tr>
      <w:tr>
        <w:trPr>
          <w:trHeight w:val="296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09"/>
              <w:gridCol w:w="2001"/>
              <w:gridCol w:w="1783"/>
            </w:tblGrid>
            <w:tr>
              <w:trPr>
                <w:trHeight w:val="1114" w:hRule="exact"/>
              </w:trPr>
              <w:tc>
                <w:tcPr>
                  <w:tcW w:w="5709" w:type="dxa"/>
                  <w:tcBorders/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Объект, в котором оказывается (который предназначен для оказания) образовательная услуга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- дошкольное образование - общее образование</w:t>
                  </w:r>
                </w:p>
              </w:tc>
              <w:tc>
                <w:tcPr>
                  <w:tcW w:w="2001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ри размещении, строительстве объекта/При реконструкции объекта</w:t>
                  </w:r>
                </w:p>
              </w:tc>
              <w:tc>
                <w:tcPr>
                  <w:tcW w:w="178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2/1,1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Объект жилой застройки:</w:t>
                  </w:r>
                </w:p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ind w:hanging="94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- группа среднеэтажной, многоэтажной жилой застройки - микрорайон (квартал) жилой застройки - район малоэтажной жилой застройки</w:t>
                  </w:r>
                </w:p>
              </w:tc>
              <w:tc>
                <w:tcPr>
                  <w:tcW w:w="2001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4/1,2</w:t>
                  </w:r>
                </w:p>
              </w:tc>
            </w:tr>
            <w:tr>
              <w:trPr>
                <w:trHeight w:val="1002" w:hRule="exac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оказатель, единица измерения: коэффициент изменения показателя обеспеченности объектами, относящимися к области образование - отношение значения показателя объекта после реконструкции к его значению до реконструкции, не менее %</w:t>
                  </w:r>
                </w:p>
              </w:tc>
            </w:tr>
            <w:tr>
              <w:trPr>
                <w:trHeight w:val="2986" w:hRule="exact"/>
              </w:trPr>
              <w:tc>
                <w:tcPr>
                  <w:tcW w:w="570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лощадь земельного участка объекта, предназначенного для оказания образовательной услуги и (или) для отдыха и оздоровления детей Площадь зеленых насаждений садов при здании (учреждении), предназначенном для оказания образовательной услуги и (или) для осуществления отдыха и оздоровления детей Площадь помещений, в которых оказывается (которые предназначены для оказания) образовательная услуга и (или) осуществляется (который предназначен для осуществления) отдыха и оздоровления детей Вместимость объекта, в котором оказывается (который предназначен для оказания) образовательная услуга и (или) осуществляется (который предназначен для осуществления) отдыха и оздоровления дете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При размещении, строительстве, преобразовании и реконструкции объектов, относящихся к области образовани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widowControl/>
                    <w:shd w:fill="auto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Style w:val="31"/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у 11 пункта 2.2.6. изложить в следующей редакции:</w:t>
      </w:r>
    </w:p>
    <w:p>
      <w:pPr>
        <w:pStyle w:val="1"/>
        <w:widowControl/>
        <w:shd w:fill="auto" w:val="clear"/>
        <w:spacing w:lineRule="auto" w:line="240" w:before="0" w:after="0"/>
        <w:jc w:val="both"/>
        <w:rPr/>
      </w:pPr>
      <w:r>
        <w:rPr/>
        <w:t>Таблица 11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418"/>
        <w:gridCol w:w="2693"/>
        <w:gridCol w:w="3471"/>
      </w:tblGrid>
      <w:tr>
        <w:trPr>
          <w:trHeight w:val="4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 xml:space="preserve">Объекты, 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Расчетный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Размеры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земельны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tabs>
                <w:tab w:val="clear" w:pos="708"/>
                <w:tab w:val="center" w:pos="1283" w:leader="none"/>
                <w:tab w:val="right" w:pos="2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ab/>
              <w:t>Примечания</w:t>
              <w:tab/>
            </w:r>
          </w:p>
        </w:tc>
      </w:tr>
      <w:tr>
        <w:trPr>
          <w:trHeight w:val="341" w:hRule="exact"/>
        </w:trPr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участков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Организации</w:t>
            </w:r>
          </w:p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здравоохран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Стационары всех типов для взрослых с вспомогательными зданиями и сооружениями, к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необходимые вместимость и структура лечебно</w:t>
              <w:softHyphen/>
              <w:t>профилактических учреждений определяют-ся органами здравоохранения и указываются в задании на проектир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при мощности стационаров, коек: до 50 - 300 кв.м на 1 койку; от 50 до 100 - 300-200 кв.м на 1 койку; от 100 до 200 - 200-140 кв.м на 1 койку; от 200 до 400 - 140-100 кв.м на 1 койку; от 400 до 800 - 100</w:t>
              <w:softHyphen/>
              <w:t>80 кв.м на 1 койку; от 800 до 1000 -80</w:t>
              <w:softHyphen/>
              <w:t>60 кв.м на 1 койку; от 1000 - 60 кв.м на 1 койк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на одну койку для детей следует принимать норму всего стационара с коэффициентом 1,5. При размещении двух и более стационаров на одном земельном участке общую его площадь следует принимать по норме суммарной вместимости стационаров. Размеры земельных участков больниц, размещаемых в пригородной зоне, следует увеличивать: инфекционных и онкологических - на 15%, туберкулезных и психиатрических - на 25%, восстановительного лечения для взрослых - на 20%, для детей - на 40%. Площадь земельного участка родильных домов следует принимать по нормативам стационаров с коэффициентом 0,7</w:t>
            </w:r>
          </w:p>
        </w:tc>
      </w:tr>
      <w:tr>
        <w:trPr>
          <w:trHeight w:val="14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Поликлиники, амбулатории, диспансеры без стационара, посещение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1 га на 100 посещений в смену, но не менее 0,3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меры земельных участков стационара и поликлиники (диспансера), объединенных в одно</w:t>
            </w:r>
          </w:p>
        </w:tc>
      </w:tr>
      <w:tr>
        <w:trPr>
          <w:trHeight w:val="203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лечебно-профилактичес</w:t>
              <w:softHyphen/>
              <w:t>кое учреждение, определяются раздельно по соответствующим нормам и затем суммируются</w:t>
            </w:r>
          </w:p>
        </w:tc>
      </w:tr>
      <w:tr>
        <w:trPr>
          <w:trHeight w:val="17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Станции (подстанции)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свыше 50 тыс.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5 га на 1 автомобиль, но не менее 0,1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17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Фельдшерские или фельдшерско-акушерские пункты,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сельский населенный пункт численностью населения от 30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30 минут</w:t>
            </w:r>
          </w:p>
        </w:tc>
      </w:tr>
      <w:tr>
        <w:trPr>
          <w:trHeight w:val="17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Аптек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1 на 6,2 (тыс.чел.) жителей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транспортная доступность 90 км (от наиболее удаленного населенного пункта МО)</w:t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3 га или 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III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V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Молочные кухни, порция в сутк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0,015 га на 1 тыс. порций в сутки, но не менее 0,15 г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Раздаточные пункты молочных кухонь, кв.м общей площади на 1 ребенка (до 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95pt"/>
                <w:rFonts w:eastAsia="Calibri" w:cs="Arial" w:ascii="Arial" w:hAnsi="Arial"/>
                <w:b w:val="false"/>
                <w:sz w:val="24"/>
                <w:szCs w:val="24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widowControl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95pt"/>
                <w:rFonts w:cs="Arial" w:ascii="Arial" w:hAnsi="Arial"/>
                <w:b w:val="false"/>
                <w:sz w:val="24"/>
                <w:szCs w:val="24"/>
              </w:rPr>
              <w:t>встроен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"/>
        <w:widowControl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Транспорт и улично-дорожная сеть населенных пунктов» пункта 2.3.11 дополнить таблицей 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19</w:t>
      </w:r>
      <w:r>
        <w:rPr>
          <w:rStyle w:val="Style15"/>
          <w:rFonts w:cs="Arial" w:ascii="Arial" w:hAnsi="Arial"/>
          <w:i w:val="false"/>
          <w:sz w:val="24"/>
          <w:szCs w:val="24"/>
        </w:rPr>
        <w:t>/1 следующего содержания:</w:t>
      </w:r>
    </w:p>
    <w:p>
      <w:pPr>
        <w:pStyle w:val="1"/>
        <w:widowControl/>
        <w:shd w:fill="auto" w:val="clear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Таблица 19/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551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речень возмож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инималь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казатель максимальной до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сети авто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0,12 км/кв.км площад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ля дорог с твердым покрытием все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втомобиль-ные дороги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менее 60% автодорог с твердым покрытием всех категорий в общей протяженности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ля населенных пунктов, муниципальных образований, отнесенных к территориям низкой плотностью сельского населения допускается снижение показателя минималь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лотность улично-дорожной сети в предел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лицы, автомобильные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П 396.1325800.2018 «Улицы и дороги населенных пунктов. Правила градостроительного проектирования» расчет по формуле в приложении №8 (км/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ключить абзац 14 пункта 2.6.1 раздела «Зоны специального назначения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i w:val="false"/>
          <w:sz w:val="24"/>
          <w:szCs w:val="24"/>
        </w:rPr>
        <w:t>дополнить абзацами и таблицей 21/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«Контейнерные площадки сбора ТКО, точки раздельного сбора ТКО 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 (Приложение К «Нормы накопления бытовых отходов с учетом установленного регионального норматива образования отходов на одного человека») требованиями Фе</w:t>
        <w:softHyphen/>
        <w:t>дерального закона от 24.06.1998 № 89-ФЗ «Об отходах производства и по</w:t>
        <w:softHyphen/>
        <w:t>требления», СанПиН 2.1.7.1322, СП 2.1.7.103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ab/>
        <w:t>Расстояние от жилых домов до площадки сбора твердых бытовых отходов для сельских населенных пунктов  – не более 300 м. Не более 5 контейнеров на площадке.»</w:t>
      </w:r>
    </w:p>
    <w:p>
      <w:pPr>
        <w:pStyle w:val="Normal"/>
        <w:tabs>
          <w:tab w:val="clear" w:pos="708"/>
          <w:tab w:val="left" w:pos="1325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Таблица 21</w:t>
      </w:r>
      <w:r>
        <w:rPr/>
        <w:t>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2"/>
        <w:gridCol w:w="2703"/>
        <w:gridCol w:w="208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отхо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оммунальных отходов, чел/год</w:t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верды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жилых зданий, оборудованных водопроводом, канализацией, центральным отоплени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-2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-1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т прочих жилых зд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-4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-15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дк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выгребов (при отсутствии канализаци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35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Style15"/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дел «</w:t>
      </w:r>
      <w:r>
        <w:rPr>
          <w:rStyle w:val="31"/>
          <w:rFonts w:eastAsia="Calibri" w:cs="Arial" w:ascii="Arial" w:hAnsi="Arial"/>
          <w:sz w:val="24"/>
          <w:szCs w:val="24"/>
        </w:rPr>
        <w:t>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Антипинский сельсовет Тогульского района</w:t>
      </w:r>
      <w:r>
        <w:rPr>
          <w:rStyle w:val="Style15"/>
          <w:rFonts w:cs="Arial" w:ascii="Arial" w:hAnsi="Arial"/>
          <w:i w:val="false"/>
          <w:sz w:val="24"/>
          <w:szCs w:val="24"/>
        </w:rPr>
        <w:t>» пункта 2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9</w:t>
      </w:r>
      <w:r>
        <w:rPr>
          <w:rStyle w:val="Style15"/>
          <w:rFonts w:cs="Arial" w:ascii="Arial" w:hAnsi="Arial"/>
          <w:i w:val="false"/>
          <w:sz w:val="24"/>
          <w:szCs w:val="24"/>
        </w:rPr>
        <w:t>.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 дополнить таблицей 2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i w:val="false"/>
          <w:sz w:val="24"/>
          <w:szCs w:val="24"/>
        </w:rPr>
        <w:t xml:space="preserve">/1 </w:t>
      </w:r>
      <w:r>
        <w:rPr>
          <w:rStyle w:val="Style15"/>
          <w:rFonts w:cs="Arial" w:ascii="Arial" w:hAnsi="Arial"/>
          <w:i w:val="false"/>
          <w:sz w:val="24"/>
          <w:szCs w:val="24"/>
          <w:lang w:val="ru-RU"/>
        </w:rPr>
        <w:t xml:space="preserve">и текстом </w:t>
      </w:r>
      <w:r>
        <w:rPr>
          <w:rStyle w:val="Style15"/>
          <w:rFonts w:cs="Arial" w:ascii="Arial" w:hAnsi="Arial"/>
          <w:i w:val="false"/>
          <w:sz w:val="24"/>
          <w:szCs w:val="24"/>
        </w:rPr>
        <w:t>следующего содержания: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блица 23/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е размеры площадок, кв.м/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тояния от площадок до окон жилых и общественных зд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выгула соб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ленность населения в стандартном и муниципальном жилье определяется исходя из жилищной обеспеченности 25 кв.м/чел., для жилых домов бизнес-класса уровень жилищной обеспеченности устанавливается не более 40 кв.м/че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тояние от площадок для занятий физкультурой устанавливается в зависимости от их шумовых характеристик (наибольшие значения принимаются для хоккейных и футбольных площадок, наименьшие – для площадок для настольного тенниса); расстояние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ошкольных образовательных организаций, медицинских организаций и организаций и организаций общественного питания следует принимать не более 20 м, а от площадок для хозяйственных целей до наиболее удаленного входа в жилое здание – не более 100 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уменьшать, но не более чем на 50%, удельные размеры площадок: для хозяйственных целей; для занятий физкультурой при формировании единого физкультурно-оздоровительного комплекса микрорайона для школьников насе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ощадки общего пользования различного назначения (для отдыха взрослого населения, детские игровые; для занятий физкультурой взрослого населения, в том числе доступные для МГН, и др.)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.2.3685 и пешеходной доступности, м, не боле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- детские игровые площад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0 – площадки для отдыха взрослого насе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00 – площадки для занятий физкультурой и спорт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озеленения на территориях общего пользования населенных пункт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оектируются в соответствии с  СП 42.133330.2016 «Градостроительство. Планировка и застройка городских и сельских поселений. Актуализированная редакция СНиП 2.07.01-89*», утвержденным приказом Минстроя России от 30.12.2016 №1034/пр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В.А. Басала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Тогу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 сентября  2023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4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pacing w:val="2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Подпись к картинке (2)_"/>
    <w:qFormat/>
    <w:rPr>
      <w:rFonts w:ascii="Book Antiqua" w:hAnsi="Book Antiqua" w:eastAsia="Book Antiqua" w:cs="Book Antiqua"/>
      <w:i/>
      <w:iCs/>
      <w:spacing w:val="-2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Подпись к картинке (3)_"/>
    <w:qFormat/>
    <w:rPr>
      <w:i/>
      <w:iCs/>
      <w:sz w:val="14"/>
      <w:szCs w:val="14"/>
      <w:shd w:fill="FFFFFF" w:val="clear"/>
    </w:rPr>
  </w:style>
  <w:style w:type="character" w:styleId="22">
    <w:name w:val="Заголовок №2_"/>
    <w:qFormat/>
    <w:rPr>
      <w:b/>
      <w:bCs/>
      <w:sz w:val="29"/>
      <w:szCs w:val="29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4pt">
    <w:name w:val="Заголовок №2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spacing w:val="2"/>
      <w:sz w:val="25"/>
      <w:szCs w:val="25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/>
      <w:ind w:hanging="3740"/>
      <w:jc w:val="center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60"/>
    </w:pPr>
    <w:rPr>
      <w:color w:val="000000"/>
      <w:sz w:val="27"/>
      <w:szCs w:val="27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134"/>
    </w:pPr>
    <w:rPr>
      <w:rFonts w:ascii="Book Antiqua" w:hAnsi="Book Antiqua" w:eastAsia="Book Antiqua" w:cs="Book Antiqua"/>
      <w:i/>
      <w:iCs/>
      <w:spacing w:val="-20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ind w:hanging="700"/>
      <w:jc w:val="both"/>
      <w:outlineLvl w:val="1"/>
    </w:pPr>
    <w:rPr>
      <w:b/>
      <w:bCs/>
      <w:sz w:val="29"/>
      <w:szCs w:val="29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1:00Z</dcterms:created>
  <dc:creator>User</dc:creator>
  <dc:description/>
  <dc:language>en-US</dc:language>
  <cp:lastModifiedBy>Admin</cp:lastModifiedBy>
  <cp:lastPrinted>2023-09-06T11:24:00Z</cp:lastPrinted>
  <dcterms:modified xsi:type="dcterms:W3CDTF">2023-10-05T05:31:00Z</dcterms:modified>
  <cp:revision>2</cp:revision>
  <dc:subject/>
  <dc:title>ТОГУЛЬСКИЙ РАЙОННЫЙ СОВЕТ ДЕПУТАТОВ</dc:title>
</cp:coreProperties>
</file>